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DER SIMPLE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.: </w:t>
      </w:r>
      <w:r>
        <w:rPr>
          <w:rFonts w:cs="Times New Roman" w:ascii="Times New Roman" w:hAnsi="Times New Roman"/>
          <w:sz w:val="24"/>
        </w:rPr>
        <w:t>Representación en Bienestar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an Bernardo, ____/ ____________/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</w:t>
        <w:tab/>
        <w:t>: SRA. FERNANDA BRAVO FOR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NCARGADA DE BIENESTA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</w:t>
        <w:tab/>
        <w:t>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FUNCIONARIO SOLICITAN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unto con saludar, yo _______________________________________ cedula de identidad ______________________ funcionario en calidad _______ grado______ de la Dirección______________________________. Solicito los siguientes beneficios de ola Oficina de Bienestar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Vales de gas Abastibl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____  5 kg    ____Cantidad de vales    ___ Por planilla      ___En Efectivo</w:t>
        <w:tab/>
        <w:t xml:space="preserve"> ___Transferencia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____11 kg    ____Cantidad de vales    ___ Por planilla      ___En Efectivo</w:t>
        <w:tab/>
        <w:t xml:space="preserve"> ___Transferencia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____15 kg    ____Cantidad de vales    ___ Por planilla      ___En Efectivo</w:t>
        <w:tab/>
        <w:t xml:space="preserve"> ___Transferencia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____45 kg    ____Cantidad de vales    ___ Por planilla      ___En Efectivo</w:t>
        <w:tab/>
        <w:t xml:space="preserve"> ___Transferencia 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Vales de supermercado Comercial Castro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____$10.000</w:t>
        <w:tab/>
        <w:t xml:space="preserve">    ____Cantidad de vales      ___ Por planilla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____$20.000</w:t>
        <w:tab/>
        <w:t xml:space="preserve">    ____Cantidad de vales      ___ Por planilla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____$30.000       ____Cantidad de vales      ___ Por planilla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Por motivos laborales no puedo asistir por lo que autorizo al funcionario ____________________________ cedula de identidad__________________ a retirar estos beneficios, asumiendo toda responsabilidad de estos, desde el minuto que son entregados a quien retira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Esperando tener una buena acogida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aluda atentamente a Usted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BRE: 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FIRMA: ___________________________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045</wp:posOffset>
          </wp:positionH>
          <wp:positionV relativeFrom="paragraph">
            <wp:posOffset>-175260</wp:posOffset>
          </wp:positionV>
          <wp:extent cx="240030" cy="374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>I. MUNICIPALIDAD DE SAN BERNARDO</w:t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>DIRECCION DE ADMINISTRACION Y FINANZAS</w:t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>DEPARTAMENTO DE RECURSOS HUMANOS</w:t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>OFICINA DE BIENESTAR</w:t>
    </w:r>
  </w:p>
  <w:p>
    <w:pPr>
      <w:pStyle w:val="Normal"/>
      <w:jc w:val="both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2:00Z</dcterms:created>
  <dc:creator>mgangas</dc:creator>
  <dc:description/>
  <cp:keywords/>
  <dc:language>en-US</dc:language>
  <cp:lastModifiedBy>Microsoft Office User</cp:lastModifiedBy>
  <cp:lastPrinted>2020-06-05T10:26:00Z</cp:lastPrinted>
  <dcterms:modified xsi:type="dcterms:W3CDTF">2021-08-06T15:22:00Z</dcterms:modified>
  <cp:revision>2</cp:revision>
  <dc:subject/>
  <dc:title>OFICIO  INTERNO Nº 53</dc:title>
</cp:coreProperties>
</file>